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1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332-9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якова Владимира Борисовича, </w:t>
      </w:r>
      <w:r>
        <w:rPr>
          <w:rStyle w:val="CatExternalSystemDefinedgrp3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8.2024 года в 00 часов 01 минута Поляков В.Б., по адресу: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607046738 от 07.06.2024 года по делу об административном правонарушении, предусмотренном ч.2 ст.12.9 КоАП РФ. В отношении Полякова В.Б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яков В.Б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Полякова В.Б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9999; копией постановления по делу об административном правонарушении № 18810586240607046738 от 07.06.2024 года вступившего в законную силу 19.06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0.08.2024, штраф оплачен 30.08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олякова В.Б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олякова В.Б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олякова Владимира Борис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10252018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